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  <w:t>GLT: Corporate Governance Report of the first months 2016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OVERNANCE REPORT 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Cs/>
        </w:rPr>
        <w:t>(The first months 2016)</w:t>
      </w:r>
    </w:p>
    <w:p>
      <w:pPr>
        <w:pStyle w:val="Normal"/>
        <w:spacing w:lineRule="auto" w:line="240" w:before="280" w:after="280"/>
        <w:ind w:firstLine="720"/>
        <w:rPr>
          <w:rFonts w:eastAsia="Times New Roman"/>
        </w:rPr>
      </w:pPr>
      <w:r>
        <w:rPr>
          <w:rFonts w:eastAsia="Times New Roman"/>
        </w:rPr>
        <w:t>Company:       GLOBAL ELECTRICAL TECHNOLOGY CORPORA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           </w:t>
      </w:r>
      <w:r>
        <w:rPr>
          <w:rFonts w:eastAsia="Arial"/>
        </w:rPr>
        <w:t xml:space="preserve"> </w:t>
      </w:r>
      <w:r>
        <w:rPr>
          <w:rFonts w:eastAsia="Times New Roman"/>
        </w:rPr>
        <w:t>- Address:         No. 1 Sang Tao Street, Tan Thuan Dong Ward, Dist. 7, HCMC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           </w:t>
      </w:r>
      <w:r>
        <w:rPr>
          <w:rFonts w:eastAsia="Arial"/>
        </w:rPr>
        <w:t xml:space="preserve"> </w:t>
      </w:r>
      <w:r>
        <w:rPr>
          <w:rFonts w:eastAsia="Times New Roman"/>
        </w:rPr>
        <w:t>- Tel.:                (08) 3 770 1055              Fax: (08) 3770 1 056      Email: 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info@toancau.vn</w:t>
        </w:r>
      </w:hyperlink>
      <w:r>
        <w:rPr>
          <w:rFonts w:eastAsia="Times New Roman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           </w:t>
      </w:r>
      <w:r>
        <w:rPr>
          <w:rFonts w:eastAsia="Arial"/>
        </w:rPr>
        <w:t xml:space="preserve"> </w:t>
      </w:r>
      <w:r>
        <w:rPr>
          <w:rFonts w:eastAsia="Times New Roman"/>
        </w:rPr>
        <w:t>- Charter capital: VND 92,346,460,0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           </w:t>
      </w:r>
      <w:r>
        <w:rPr>
          <w:rFonts w:eastAsia="Arial"/>
        </w:rPr>
        <w:t xml:space="preserve"> </w:t>
      </w:r>
      <w:r>
        <w:rPr>
          <w:rFonts w:eastAsia="Times New Roman"/>
        </w:rPr>
        <w:t>- Stock code:     GLT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</w:rPr>
        <w:t>I. BOD Activities (from 01 Apr. 2016 to 31 March 2016)</w:t>
      </w:r>
    </w:p>
    <w:p>
      <w:pPr>
        <w:pStyle w:val="Normal"/>
        <w:spacing w:lineRule="auto" w:line="240" w:before="280" w:after="280"/>
        <w:rPr/>
      </w:pPr>
      <w:r>
        <w:rPr/>
        <w:t>1. Board Meetings: :</w:t>
      </w:r>
    </w:p>
    <w:tbl>
      <w:tblPr>
        <w:tblW w:w="9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73"/>
        <w:gridCol w:w="1975"/>
        <w:gridCol w:w="1352"/>
        <w:gridCol w:w="900"/>
        <w:gridCol w:w="2330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.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mbers of BOD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tle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t</w:t>
            </w:r>
            <w:r>
              <w:rPr>
                <w:rFonts w:eastAsia="Times New Roman"/>
                <w:b/>
                <w:lang w:val="nl-NL"/>
              </w:rPr>
              <w:t>endanc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nl-NL"/>
              </w:rPr>
              <w:t>Rate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nl-NL"/>
              </w:rPr>
              <w:t>Reasons for not attending</w:t>
            </w:r>
          </w:p>
        </w:tc>
      </w:tr>
      <w:tr>
        <w:trPr>
          <w:trHeight w:val="78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Nguyen Ngoc Trung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ir of BOD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Nguyen Huu Dung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%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siness trip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Ta Huy Phong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s. Nguyen Thi Bach Tuyet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%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signed on 20/06/2016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s. Nguyen Huong Giang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siness trip 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Mr. Thomas Lau Hermansen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Mai Minh Tan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%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Appointed on 20/06/2016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Tran Binh Phuong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40 %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Resign from Board of Directors on 22 Jun 2016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  <w:b/>
          <w:bCs/>
        </w:rPr>
        <w:t xml:space="preserve">II. Board Resolutions </w:t>
      </w:r>
    </w:p>
    <w:tbl>
      <w:tblPr>
        <w:tblW w:w="9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4"/>
        <w:gridCol w:w="1387"/>
        <w:gridCol w:w="5339"/>
      </w:tblGrid>
      <w:tr>
        <w:trPr>
          <w:trHeight w:val="41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Board Resolution No.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  <w:tc>
          <w:tcPr>
            <w:tcW w:w="5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tent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6/2015/NQ-HĐQT-CBTT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9/06/2016</w:t>
            </w:r>
          </w:p>
        </w:tc>
        <w:tc>
          <w:tcPr>
            <w:tcW w:w="5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ard of Directors approves presenting following contents to General Meeting of Shareholders</w:t>
            </w:r>
          </w:p>
          <w:p>
            <w:pPr>
              <w:pStyle w:val="Normal"/>
              <w:jc w:val="both"/>
              <w:rPr/>
            </w:pPr>
            <w:r>
              <w:rPr/>
              <w:t>1. Business plan 2016</w:t>
            </w:r>
          </w:p>
          <w:p>
            <w:pPr>
              <w:pStyle w:val="Normal"/>
              <w:jc w:val="both"/>
              <w:rPr/>
            </w:pPr>
            <w:r>
              <w:rPr/>
              <w:t>- Revenue: VND 210 billion</w:t>
            </w:r>
          </w:p>
          <w:p>
            <w:pPr>
              <w:pStyle w:val="Normal"/>
              <w:jc w:val="both"/>
              <w:rPr/>
            </w:pPr>
            <w:r>
              <w:rPr/>
              <w:t>- Profit: VND 17,685 billion</w:t>
            </w:r>
          </w:p>
          <w:p>
            <w:pPr>
              <w:pStyle w:val="Normal"/>
              <w:jc w:val="both"/>
              <w:rPr/>
            </w:pPr>
            <w:r>
              <w:rPr/>
              <w:t>2. Dividend 2015</w:t>
            </w:r>
          </w:p>
          <w:p>
            <w:pPr>
              <w:pStyle w:val="Normal"/>
              <w:jc w:val="both"/>
              <w:rPr/>
            </w:pPr>
            <w:r>
              <w:rPr/>
              <w:t>- In cash: 29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 Company paid 10% in advance </w:t>
            </w:r>
          </w:p>
          <w:p>
            <w:pPr>
              <w:pStyle w:val="Normal"/>
              <w:jc w:val="both"/>
              <w:rPr/>
            </w:pPr>
            <w:r>
              <w:rPr/>
              <w:t>3. Virtual Stock Option Plan</w:t>
            </w:r>
          </w:p>
          <w:p>
            <w:pPr>
              <w:pStyle w:val="Normal"/>
              <w:jc w:val="both"/>
              <w:rPr/>
            </w:pPr>
            <w:r>
              <w:rPr/>
              <w:t>- Rate:</w:t>
              <w:tab/>
              <w:t>2%</w:t>
            </w:r>
          </w:p>
          <w:p>
            <w:pPr>
              <w:pStyle w:val="Normal"/>
              <w:jc w:val="both"/>
              <w:rPr/>
            </w:pPr>
            <w:r>
              <w:rPr/>
              <w:t>3. Funds extraction</w:t>
            </w:r>
          </w:p>
          <w:p>
            <w:pPr>
              <w:pStyle w:val="Normal"/>
              <w:jc w:val="both"/>
              <w:rPr/>
            </w:pPr>
            <w:r>
              <w:rPr/>
              <w:t>4. Authorize Board of Directors to amend the contents of the Charter according to regulations of stock law</w:t>
            </w:r>
          </w:p>
          <w:p>
            <w:pPr>
              <w:pStyle w:val="Normal"/>
              <w:jc w:val="both"/>
              <w:rPr/>
            </w:pPr>
            <w:r>
              <w:rPr/>
              <w:t>5. Change remuneration of Board of Directors and Supervisory Board</w:t>
            </w:r>
          </w:p>
          <w:p>
            <w:pPr>
              <w:pStyle w:val="Normal"/>
              <w:jc w:val="both"/>
              <w:rPr/>
            </w:pPr>
            <w:r>
              <w:rPr/>
              <w:t>6. Purchase treasury shares: maximum 600,000 shares</w:t>
            </w:r>
          </w:p>
          <w:p>
            <w:pPr>
              <w:pStyle w:val="Normal"/>
              <w:jc w:val="both"/>
              <w:rPr/>
            </w:pPr>
            <w:r>
              <w:rPr/>
              <w:t>Approve the suggestion of major shareholder – Tien Phong Technology Joint Stock Company on adding content “Swapping GLT shares” into the meeting agenda of Annual General Meeting of Shareholders 2016.</w:t>
            </w:r>
          </w:p>
          <w:p>
            <w:pPr>
              <w:pStyle w:val="Normal"/>
              <w:jc w:val="both"/>
              <w:rPr/>
            </w:pPr>
            <w:r>
              <w:rPr/>
              <w:t>7. Appoint Ms. Mai Ngoc Phuong as Chief Accountant from 01/04/2016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1/2016/NQ-HĐQT-CBTT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/09/2016 2016</w:t>
            </w:r>
          </w:p>
        </w:tc>
        <w:tc>
          <w:tcPr>
            <w:tcW w:w="5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ticle 1: Approve the business result of quarter 1.2016</w:t>
            </w:r>
          </w:p>
          <w:p>
            <w:pPr>
              <w:pStyle w:val="Normal"/>
              <w:rPr/>
            </w:pPr>
            <w:r>
              <w:rPr/>
              <w:t>Article 2: Approve establishing subcommittees</w:t>
            </w:r>
          </w:p>
          <w:p>
            <w:pPr>
              <w:pStyle w:val="Normal"/>
              <w:rPr/>
            </w:pPr>
            <w:r>
              <w:rPr/>
              <w:t>- Subcommittee of Business Development: Mr. Mai Minh Tan, Mr. Ta Huy Phong, Mr. Thomas Hermansen, Mr. Nguyen Huu Dung and Mr. Tran Binh Phuong</w:t>
            </w:r>
          </w:p>
          <w:p>
            <w:pPr>
              <w:pStyle w:val="Normal"/>
              <w:rPr/>
            </w:pPr>
            <w:r>
              <w:rPr/>
              <w:t>- Management Subcommittee: Ms. Nguyen Huong Giang, Mr. Nguyen Ngoc Trung, Mr. Ta Huy Phong</w:t>
            </w:r>
          </w:p>
          <w:p>
            <w:pPr>
              <w:pStyle w:val="Normal"/>
              <w:rPr/>
            </w:pPr>
            <w:r>
              <w:rPr/>
              <w:t>Article 3: Plan on buying back treasury shares</w:t>
            </w:r>
          </w:p>
          <w:p>
            <w:pPr>
              <w:pStyle w:val="Normal"/>
              <w:rPr/>
            </w:pPr>
            <w:r>
              <w:rPr/>
              <w:t>Approve buying back GLT shares for treasury stock</w:t>
            </w:r>
          </w:p>
          <w:p>
            <w:pPr>
              <w:pStyle w:val="Normal"/>
              <w:rPr/>
            </w:pPr>
            <w:r>
              <w:rPr/>
              <w:t>- Total maximum number of shares bought back: 800,000 shares</w:t>
            </w:r>
          </w:p>
          <w:p>
            <w:pPr>
              <w:pStyle w:val="Normal"/>
              <w:rPr/>
            </w:pPr>
            <w:r>
              <w:rPr/>
              <w:t>- Purpose of buying back: Decrease idle capital</w:t>
            </w:r>
          </w:p>
          <w:p>
            <w:pPr>
              <w:pStyle w:val="Normal"/>
              <w:rPr/>
            </w:pPr>
            <w:r>
              <w:rPr/>
              <w:t>- Capital source:</w:t>
            </w:r>
          </w:p>
          <w:p>
            <w:pPr>
              <w:pStyle w:val="Normal"/>
              <w:rPr/>
            </w:pPr>
            <w:r>
              <w:rPr/>
              <w:t>+ Undistributed after-tax profit of VND 15,904,387,825 (as of 31/03/2016)</w:t>
            </w:r>
          </w:p>
          <w:p>
            <w:pPr>
              <w:pStyle w:val="Normal"/>
              <w:rPr/>
            </w:pPr>
            <w:r>
              <w:rPr/>
              <w:t>+ Share capital surplus: VND 6,083,358,132</w:t>
            </w:r>
          </w:p>
          <w:p>
            <w:pPr>
              <w:pStyle w:val="Normal"/>
              <w:rPr/>
            </w:pPr>
            <w:r>
              <w:rPr/>
              <w:t>- Expected transaction date: 03/10/2016 – 03/11/2016</w:t>
            </w:r>
          </w:p>
          <w:p>
            <w:pPr>
              <w:pStyle w:val="Normal"/>
              <w:rPr/>
            </w:pPr>
            <w:r>
              <w:rPr/>
              <w:t>- Trading method: Order-matching and/or put-through</w:t>
            </w:r>
          </w:p>
          <w:p>
            <w:pPr>
              <w:pStyle w:val="Normal"/>
              <w:rPr/>
            </w:pPr>
            <w:r>
              <w:rPr/>
              <w:t>- Principle of price determination: According to market price</w:t>
            </w:r>
          </w:p>
          <w:p>
            <w:pPr>
              <w:pStyle w:val="Normal"/>
              <w:rPr/>
            </w:pPr>
            <w:r>
              <w:rPr/>
              <w:t>- Daily buying volume: According to law regulations</w:t>
            </w:r>
          </w:p>
          <w:p>
            <w:pPr>
              <w:pStyle w:val="Normal"/>
              <w:rPr/>
            </w:pPr>
            <w:r>
              <w:rPr/>
              <w:t>- Maximum price: VND 28,000 per share</w:t>
            </w:r>
          </w:p>
          <w:p>
            <w:pPr>
              <w:pStyle w:val="Normal"/>
              <w:rPr/>
            </w:pPr>
            <w:r>
              <w:rPr/>
              <w:t>- Name of the securities company selected to the transaction agent</w:t>
            </w:r>
          </w:p>
          <w:p>
            <w:pPr>
              <w:pStyle w:val="Normal"/>
              <w:rPr/>
            </w:pPr>
            <w:r>
              <w:rPr/>
              <w:t>+ Dong A Bank Securities Company Limited</w:t>
            </w:r>
          </w:p>
          <w:p>
            <w:pPr>
              <w:pStyle w:val="Normal"/>
              <w:rPr/>
            </w:pPr>
            <w:r>
              <w:rPr/>
              <w:t>+ Address: 56-68 Nguyen Cong Tru Street, District 1, Ho Chi Minh City</w:t>
            </w:r>
          </w:p>
          <w:p>
            <w:pPr>
              <w:pStyle w:val="Normal"/>
              <w:rPr/>
            </w:pPr>
            <w:r>
              <w:rPr/>
              <w:t>+ Tel: (08) 3821 8666</w:t>
            </w:r>
          </w:p>
          <w:p>
            <w:pPr>
              <w:pStyle w:val="Normal"/>
              <w:rPr/>
            </w:pPr>
            <w:r>
              <w:rPr/>
              <w:t>+ Trading account: 014C126199</w:t>
            </w:r>
          </w:p>
          <w:p>
            <w:pPr>
              <w:pStyle w:val="Normal"/>
              <w:rPr/>
            </w:pPr>
            <w:r>
              <w:rPr/>
              <w:t>Article 4: Board of Directors, General Manager, related units and individuals are responsible for implementation.</w:t>
            </w:r>
          </w:p>
          <w:p>
            <w:pPr>
              <w:pStyle w:val="Normal"/>
              <w:rPr/>
            </w:pPr>
            <w:r>
              <w:rPr/>
              <w:t>Article 5: This resolution comes into effect from the date of signature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1-01/2016/NQ-HĐQT-CBTT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/09/2016</w:t>
            </w:r>
          </w:p>
        </w:tc>
        <w:tc>
          <w:tcPr>
            <w:tcW w:w="5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icle 1: Revise the plan for redemption of treasury sha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pprove the revision of redemption of treasury shares as follow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otal treasury shares expected to purchase: a maximum of 780,000 shares and a minimum of 0 sha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urpose of the redemption of treasury shares: Decrease the idle capit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apital resource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Undistributed profit after tax until 31 Mar 2016: VND 15,904,387,8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hare premium: VND 6,083,358,13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Expected trading time: from 12 Oct 2016 to 12 Nov 20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ading method: Order matchi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icing method: based on market price combined with book valu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aily order number: in accordance with the la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ice: a maximum of VND 28,000/ sha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ame of Securities Company nominated to be the agent for redemption of treasury shares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Dong A Securiti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Address: 56-58 Nguyen Cong Tru, District 1, Ho Chi M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el: 08 3821 866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ade account: 014C12619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rticle 2: Members of Board of Directors, General Director and related units, individuals takes responsibility for carrying out this resoluti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rticle 3: This resolution takes effect as from the signing date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</w:rPr>
        <w:t>III. Change in connected persons/ institutions (from 1 Apr 2016 to 30 Sep 2016)</w:t>
      </w:r>
    </w:p>
    <w:p>
      <w:pPr>
        <w:pStyle w:val="Normal"/>
        <w:spacing w:lineRule="auto" w:line="240" w:before="280" w:after="280"/>
        <w:rPr/>
      </w:pPr>
      <w:r>
        <w:rPr/>
        <w:t>Connected persons:</w:t>
      </w:r>
    </w:p>
    <w:tbl>
      <w:tblPr>
        <w:tblW w:w="93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5"/>
        <w:gridCol w:w="1219"/>
        <w:gridCol w:w="1388"/>
        <w:gridCol w:w="1362"/>
        <w:gridCol w:w="1362"/>
        <w:gridCol w:w="1196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nl-NL"/>
              </w:rPr>
              <w:t>No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ame of connected persons/institutions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nl-NL"/>
              </w:rPr>
              <w:t>Trading account (if any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Position of PDMR at the company (if any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Date to become connected persons/ institutions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Date no longer connected persons/ institutions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nl-NL"/>
              </w:rPr>
              <w:t>Reasons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1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Nguyen Ngoc Trung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ir of BOD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/06/201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Mr. Thomas Lau Hermansen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/06/201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Nguyen Huu Dung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/06/201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4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Ta Huy Phong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/06/201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s. Nguyen Huong Giang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/06/201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6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Mai Minh Tan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/06/201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7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Tran Binh Phuong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/06/201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s. Nguyen Thi Thu Suong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/06/2016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s. Do Thi Thu H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/06/201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  <w:b/>
          <w:bCs/>
        </w:rPr>
        <w:t>IV. 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List of PDMRs and connected persons</w:t>
      </w:r>
    </w:p>
    <w:tbl>
      <w:tblPr>
        <w:tblW w:w="93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87"/>
        <w:gridCol w:w="1175"/>
        <w:gridCol w:w="1469"/>
        <w:gridCol w:w="1495"/>
        <w:gridCol w:w="1495"/>
        <w:gridCol w:w="1242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me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ading a</w:t>
            </w:r>
            <w:r>
              <w:rPr>
                <w:rFonts w:eastAsia="Times New Roman"/>
                <w:lang w:val="nl-NL"/>
              </w:rPr>
              <w:t>ccount (if any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sition of PDMR at the company (if any)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hareholding at the end of the term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hareholding percentage at the end of the term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Notes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Nguyen Ngoc Trung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hair of BOD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nl-NL"/>
              </w:rPr>
              <w:t>2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homas Lau Hermansen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mber of Board of Directors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oang Thi Bich Diep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van Hermansen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rie Louse Rode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ne Katherine Hermansen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nl-NL"/>
              </w:rPr>
              <w:t>3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Mr. Nguyen Huu Dung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14C 32488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Director of BOD - General Manager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yen Huu Dam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ath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an Thi Tao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,63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04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o Thi Long Toan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,0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02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yen Huu Tien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0C 00431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3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0.01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yen Thi Le Hang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yen Huu San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yen Thi Thu Hong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yen Huu Minh Triet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yen Minh Thu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lobal - Sitem Co., Ltd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instituti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anh Linh Investment JSC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,011,7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.73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instituti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en Phong Technology JSC (holding company)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,141,34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8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instituti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nl-NL"/>
              </w:rPr>
              <w:t>4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Mr. Ta Huy Phong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14C 12612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Director of BOD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7,03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.7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a Trung Chinh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ath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u Thi Loc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3,54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8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a Huy Vu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a Huy Hien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lobal - Sitem Co., Ltd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instituti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NO JSC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instituti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s. Nguyen Huong Giang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rector of BOD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149,76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1.84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i Van Truong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9,9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24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r. Mai Minh Tan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rector of BOD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Mr. Tran Binh Phuong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rector of BOD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s. Nguyen Thi Thu Suong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ead of Supervisory Board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nl-NL"/>
              </w:rPr>
              <w:t>9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Ms. Do Thi Thu Ha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Member of Supervisory Board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6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 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2. Stock transac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39"/>
        <w:gridCol w:w="1337"/>
        <w:gridCol w:w="1160"/>
        <w:gridCol w:w="1232"/>
        <w:gridCol w:w="1231"/>
        <w:gridCol w:w="1232"/>
        <w:gridCol w:w="1420"/>
      </w:tblGrid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me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lation with PDMR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hareholding at the beginning of the term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hareholding at the end of the term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Reason (buy,  sell, transfer, dividend, bonus share..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Shar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Percentag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Shar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Percentage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3. Other transactions: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anca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2:00Z</dcterms:created>
  <dc:creator>ThiepTran</dc:creator>
  <dc:description/>
  <cp:keywords/>
  <dc:language>en-US</dc:language>
  <cp:lastModifiedBy>Administrator</cp:lastModifiedBy>
  <dcterms:modified xsi:type="dcterms:W3CDTF">2016-10-31T02:04:00Z</dcterms:modified>
  <cp:revision>22</cp:revision>
  <dc:subject/>
  <dc:title/>
</cp:coreProperties>
</file>